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Real Academia de Medicina y Cirugía  de la Región de Murci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enen el honor de invitarle a la Sesión Necrológica in memoriam, en recuerdo del  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Ilmo. Sr. D. Manuel Fuentes Aynat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12"/>
          <w:szCs w:val="12"/>
        </w:rPr>
      </w:pPr>
      <w:r>
        <w:rPr>
          <w:sz w:val="12"/>
          <w:szCs w:val="12"/>
        </w:rPr>
        <w:t>Académico Numerario de la Real Academia de Medicina y Cirugía de la Región de Murcia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Ex Jefe de Servicio de Cirugía Cardiovascular del Hospital Universitario "Arrixaca"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240" w:after="200"/>
        <w:ind w:left="-425" w:right="-284" w:hanging="0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Apertura, Bienvenida y Moderación</w:t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Sr. D. Manuel Clavel-Sainz Nolla </w:t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>Presidente de la Real Academia de Medicina y Cirugía de la Región de Murcia</w:t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rFonts w:cs="Calibri"/>
          <w:b/>
          <w:sz w:val="16"/>
          <w:szCs w:val="16"/>
          <w:lang w:val="pt-PT"/>
        </w:rPr>
        <w:t xml:space="preserve"> </w:t>
      </w:r>
      <w:r>
        <w:rPr>
          <w:b/>
          <w:sz w:val="16"/>
          <w:szCs w:val="16"/>
        </w:rPr>
        <w:t xml:space="preserve">Oradores  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rFonts w:cs="Calibri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4"/>
          <w:szCs w:val="14"/>
        </w:rPr>
        <w:t>Sr. D. Antonio Martínez Hernández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  <w:t>Académico de Número de la Real Academia de Medicina y Cirugía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r. D. José Antonio Nuño de la Rosa Pozuelo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Académico de Número de la Real Academia de Medicina y Cirugía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r. D.  Juan Antonio Ruipérez Abizanda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Académico de Número de la Real Academia de Medicina y Cirugía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sz w:val="12"/>
          <w:szCs w:val="12"/>
        </w:rPr>
        <w:t>El  Secretario General</w:t>
      </w:r>
    </w:p>
    <w:p>
      <w:pPr>
        <w:pStyle w:val="Normal"/>
        <w:spacing w:lineRule="auto" w:line="240" w:before="0" w:after="0"/>
        <w:jc w:val="right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D. Ginés Madrid García</w:t>
      </w:r>
    </w:p>
    <w:p>
      <w:pPr>
        <w:pStyle w:val="Normal"/>
        <w:spacing w:lineRule="auto" w:line="240"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16" w:hanging="0"/>
        <w:rPr>
          <w:sz w:val="8"/>
          <w:szCs w:val="8"/>
        </w:rPr>
      </w:pPr>
      <w:r>
        <w:rPr>
          <w:rFonts w:cs="Calibri"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sz w:val="12"/>
          <w:szCs w:val="12"/>
        </w:rPr>
      </w:pPr>
      <w:r>
        <w:rPr>
          <w:sz w:val="12"/>
          <w:szCs w:val="12"/>
        </w:rPr>
        <w:t>Salón de Actos de la Real Academia de Medicina y Cirugía de la Región de Murcia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Plaza Preciosa s/n, Edif. Museo Arqueológico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2"/>
          <w:szCs w:val="12"/>
        </w:rPr>
        <w:t>Martes, día 27 de Junio de 2017 a las 19,30 hora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TROCINA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63881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92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895" cy="579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7185" cy="382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3745" cy="353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5935" cy="287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8660" cy="500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207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255" cy="660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9955" cy="456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6236" w:h="11906"/>
      <w:pgMar w:left="851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www.ramem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98245" cy="782955"/>
          <wp:effectExtent l="0" t="0" r="0" b="0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34345" cy="706374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34345" cy="706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634345" cy="706374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34345" cy="706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634345" cy="706374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34345" cy="706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2.jpeg"/><Relationship Id="rId4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1:00Z</dcterms:created>
  <dc:creator>user</dc:creator>
  <dc:description/>
  <cp:keywords/>
  <dc:language>en-US</dc:language>
  <cp:lastModifiedBy>EUL</cp:lastModifiedBy>
  <cp:lastPrinted>2013-12-17T18:36:00Z</cp:lastPrinted>
  <dcterms:modified xsi:type="dcterms:W3CDTF">2017-06-23T11:43:00Z</dcterms:modified>
  <cp:revision>27</cp:revision>
  <dc:subject/>
  <dc:title/>
</cp:coreProperties>
</file>